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980"/>
        <w:gridCol w:w="1260"/>
        <w:gridCol w:w="1980"/>
        <w:gridCol w:w="1620"/>
      </w:tblGrid>
      <w:tr>
        <w:trPr>
          <w:trHeight w:val="870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Wykaz podręczników, materiałów edukacyjnych i materiałów ćwiczeniowych dla klasy IV TMU w roku szkolnym 2020/202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ind w:left="-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p.LPL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ytu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dawnictw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umer dopuszc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iekawi świata. Język polski 5 zakres</w:t>
              <w:br/>
              <w:t>podstawowy i rozszerzony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.Łapińska,</w:t>
              <w:br/>
              <w:t>B.Maciejewska, Joanna Sadow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14/5/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dręcznik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"Focus 3 second edition"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.Rally, A. Tkacz, A. Grodzic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ea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48/3/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dręcznik</w:t>
            </w:r>
          </w:p>
        </w:tc>
      </w:tr>
      <w:tr>
        <w:trPr>
          <w:trHeight w:val="22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matyka 2 Podręcznik dla szkół ponadgimnazjalnych Zakres rozszerzo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Matematyka 3 zakres rozszerzon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Wojciech Babiański, Lech Chańko, Joanna Czarnowska, Grzegorz Janoch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/2/2013/2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0/3/2014/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dręcznik</w:t>
            </w:r>
          </w:p>
        </w:tc>
      </w:tr>
      <w:tr>
        <w:trPr>
          <w:trHeight w:val="11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izy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Z fizyką w przyszłość”, Część  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Maria Fijałkowska, Barbara Saganowska, Jadwiga Salach,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mKor/WS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48/2/2013/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dręcznik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istoria i społeczeńst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riały edukacyj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ęzyk angielski w branży mechatron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z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riały edukacyj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Język angielski w budownictw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riały edukacyj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ni mocą Chrystu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Panuś, Renata Chrzanow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Wydawnictwo ŚW. Stanisława  B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KR-44-06/12-KR9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ręcznik</w:t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edmioty w zawodzie technik mechatron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riały edukacyj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edmioty w zawodzie technik urządzeń i systemów energetyki odnawial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riały edukacyj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2:00Z</dcterms:created>
  <dc:creator>jasia</dc:creator>
  <dc:description/>
  <cp:keywords/>
  <dc:language>en-US</dc:language>
  <cp:lastModifiedBy>Anna Łuczak</cp:lastModifiedBy>
  <dcterms:modified xsi:type="dcterms:W3CDTF">2020-05-27T10:02:00Z</dcterms:modified>
  <cp:revision>2</cp:revision>
  <dc:subject/>
  <dc:title>Wykaz podręczników, materiałów edukacyjnych i materiałów ćwiczeniowych dla klasy III TMU w roku szkolnyym 2020/2021</dc:title>
</cp:coreProperties>
</file>