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ULAMIN</w:t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</w:rPr>
        <w:t>XVII POWIATOWYCH ZAWODÓW MATEMATYCZNYCH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Zawodów jest popularyzacja wiedzy matematycznej wśród młodzieży oraz rozwijanie ich zainteresowań i uzdolnień matematycznych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Organizatorem Zawodów jest Zespół Szkół im. A.Średniawskiego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 Myślenicach.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Zawody przeznaczone są dla uczniów szkół ponadgimnazjalnych powiatu myślenickieg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wody zostaną przeprowadzone w następujących kategoriach: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– klasy pierwsze liceum 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 – klasy pierwsze technikum        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T – klasy drugie i trzecie technikum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LP – klasy drugie liceum zakres podstawowy  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LR – klasy drugie liceum zakres rozszerzony  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T – klasy czwarte technikum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P – klasy trzecie liceum zakres podstawowy  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R – klasy trzecie liceum zakres rozszerzony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Zawody zostaną przeprowadzone z następujących treści: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,AT – Liczby rzeczywiste, Procenty, Potęgi i Pierwiastki, Wzory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skróconego mnożenia, Zbiory, Równania, nierówności i układy równań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iniowych, Podstawy planimetrii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T, BLP  – Własności funkcji, Funkcja liniowa, Funkcja kwadratowa,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ielomiany,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LR - Własności funkcji, Funkcja liniowa, Funkcja kwadratowa,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Wielomiany, Trygonometria kąta ostrego, Wartość bezwzględna, </w:t>
      </w:r>
    </w:p>
    <w:p>
      <w:pPr>
        <w:pStyle w:val="TextBody"/>
        <w:ind w:left="720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Funkcja wymierna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T, CLP, CLR -  Ciągi, Rachunek prawdopodobieństwa, Funkcje </w:t>
      </w:r>
    </w:p>
    <w:p>
      <w:pPr>
        <w:pStyle w:val="TextBody"/>
        <w:ind w:left="720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wykładnicze i logarytmiczne, Stereometria, Trygonometria,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Geometria analityczna, Rachunek różniczkowy (CLR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wody odbędą się na hali sportowej przy Zespole Szkół im. A.Średniawskiego </w:t>
      </w:r>
    </w:p>
    <w:p>
      <w:pPr>
        <w:pStyle w:val="TextBody"/>
        <w:ind w:left="720" w:hanging="0"/>
        <w:rPr/>
      </w:pPr>
      <w:r>
        <w:rPr>
          <w:rFonts w:cs="Calibri" w:ascii="Calibri" w:hAnsi="Calibri"/>
        </w:rPr>
        <w:t xml:space="preserve">w Myślenicach, ul. 3 Maja 97c w dniu </w:t>
      </w:r>
      <w:r>
        <w:rPr>
          <w:rFonts w:cs="Calibri" w:ascii="Calibri" w:hAnsi="Calibri"/>
          <w:b/>
        </w:rPr>
        <w:t>16 marca 2019r</w:t>
      </w:r>
      <w:r>
        <w:rPr>
          <w:rFonts w:cs="Calibri" w:ascii="Calibri" w:hAnsi="Calibri"/>
        </w:rPr>
        <w:t>. o godzinie 9.00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7.  Zawody zostaną przeprowadzone w dwóch etapach:</w:t>
      </w:r>
    </w:p>
    <w:p>
      <w:pPr>
        <w:pStyle w:val="TextBody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etap – zawierający cztery zadania otwarte  (9.15 – 10.30) – 15pkt</w:t>
      </w:r>
    </w:p>
    <w:p>
      <w:pPr>
        <w:pStyle w:val="TextBody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I etap -  mający charakter testu jednokrotnego wyboru złożonego </w:t>
      </w:r>
    </w:p>
    <w:p>
      <w:pPr>
        <w:pStyle w:val="TextBody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  <w:t>z 10 pytań (10.45 – 11.30) – 10pkt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Uroczyste rozdanie nagród i dyplomów nastąpi </w:t>
      </w:r>
      <w:r>
        <w:rPr>
          <w:rFonts w:cs="Calibri" w:ascii="Calibri" w:hAnsi="Calibri"/>
          <w:b/>
          <w:szCs w:val="28"/>
        </w:rPr>
        <w:t>27 marca 2019r</w:t>
      </w:r>
      <w:r>
        <w:rPr>
          <w:rFonts w:cs="Calibri" w:ascii="Calibri" w:hAnsi="Calibri"/>
          <w:szCs w:val="28"/>
        </w:rPr>
        <w:t xml:space="preserve">. </w:t>
      </w:r>
    </w:p>
    <w:p>
      <w:pPr>
        <w:pStyle w:val="TextBody"/>
        <w:ind w:left="375" w:hanging="0"/>
        <w:rPr/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cs="Calibri" w:ascii="Calibri" w:hAnsi="Calibri"/>
          <w:szCs w:val="28"/>
        </w:rPr>
        <w:t>o godzinie 13.00 w budynku Starostwa Powiatowego w Myślenicach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Zadania wraz ze szczegółowymi kryteriami oceniania przygotuje Komisja Konkursowa Zawodów </w:t>
      </w:r>
      <w:r>
        <w:rPr>
          <w:rFonts w:cs="Calibri" w:ascii="Calibri" w:hAnsi="Calibri"/>
          <w:szCs w:val="28"/>
        </w:rPr>
        <w:t>zrzeszająca nauczycieli matematyki szkół ponadgimnazjalnych powiatu myślenickiego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konkursowe będą kodowane. Prace oceniać będzie Komisja Konkursowa. Prowadzi się także weryfikację ocenionych prac przez ustalonych weryfikatorów powołanych przez organizatora. </w:t>
      </w:r>
    </w:p>
    <w:p>
      <w:pPr>
        <w:pStyle w:val="TextBody"/>
        <w:ind w:left="37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zależności od ilości uczestników w danej kategorii Komisja Konkursowa ustala liczbę laureatów Zawodów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żdy zgłoszony opiekun uczestników może obserwować lub włączyć się w pracę Komisji Konkursowej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łoszenia zawierające nazwę szkoły, listę uczniów biorących udzia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 Zawodach danej kategorii oraz imię i nazwisko opiekuna danej szkoły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(jeżeli zamierza przybyć na zawody) należy przesłać do dnia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</w:rPr>
        <w:t>11 marca 2019r.</w:t>
      </w:r>
      <w:r>
        <w:rPr>
          <w:rFonts w:cs="Calibri" w:ascii="Calibri" w:hAnsi="Calibri"/>
        </w:rPr>
        <w:t xml:space="preserve"> elektronicznie </w:t>
      </w:r>
      <w:r>
        <w:rPr>
          <w:rFonts w:cs="Calibri" w:ascii="Calibri" w:hAnsi="Calibri"/>
          <w:i/>
        </w:rPr>
        <w:t>dyrektor@sredniawski.pl</w:t>
      </w:r>
      <w:r>
        <w:rPr>
          <w:rFonts w:cs="Calibri" w:ascii="Calibri" w:hAnsi="Calibri"/>
        </w:rPr>
        <w:t xml:space="preserve">                               </w:t>
      </w:r>
    </w:p>
    <w:p>
      <w:pPr>
        <w:pStyle w:val="TextBody"/>
        <w:ind w:left="360" w:right="18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lub pismem na adres Dyrekcja Zespołu Szkół im.A.Średniawskiego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 Myślenicach, ul. 3Maja 97b, fax 0-12 274 35 65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d przystąpieniem do Zawodów należy okazać legitymację szkolną </w:t>
      </w:r>
    </w:p>
    <w:p>
      <w:pPr>
        <w:pStyle w:val="TextBody"/>
        <w:ind w:left="735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inny dokument potwierdzający tożsamość.</w:t>
      </w:r>
    </w:p>
    <w:p>
      <w:pPr>
        <w:pStyle w:val="TextBody"/>
        <w:ind w:left="37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czas Zawodów nie można korzystać z telefonów komórkowych,</w:t>
      </w:r>
    </w:p>
    <w:p>
      <w:pPr>
        <w:pStyle w:val="TextBody"/>
        <w:ind w:left="73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żna natomiast korzystać z kalkulatorów prostych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 ustalaniu listy laureatów w przypadku równej łącznej liczby punktów</w:t>
      </w:r>
    </w:p>
    <w:p>
      <w:pPr>
        <w:pStyle w:val="TextBody"/>
        <w:ind w:left="735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 zadania otwarte i zamknięte o kolejności decyduje liczba punktów za   </w:t>
      </w:r>
    </w:p>
    <w:p>
      <w:pPr>
        <w:pStyle w:val="TextBody"/>
        <w:ind w:left="73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dania otwart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czeń szkoły ponadgimnazjalnej, który trzykrotnie zdobył tytuł laureata Powiatowych Zawodów Matematycznych otrzymuje Statuetkę Super laureata.</w:t>
      </w:r>
    </w:p>
    <w:p>
      <w:pPr>
        <w:pStyle w:val="TextBody"/>
        <w:ind w:left="7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ażdy opiekun zgłaszanego uczestnika Zawodów uzyskuje zgodę rodziców (prawnych opiekunów) ucznia niepełnoletniego lub zgodę ucznia pełnoletniego na przetwarzanie danych osobowych do celów Zawodów oraz uzyskuje ich potwierdzenie, że zapoznali się z Regulaminem i akceptują jego postanowienia, zgodnie z wzorem, stanowiącym załącznik do Regulaminu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</w:t>
      </w:r>
    </w:p>
    <w:p>
      <w:pPr>
        <w:pStyle w:val="Normal"/>
        <w:ind w:left="5245" w:hanging="0"/>
        <w:rPr/>
      </w:pPr>
      <w:r>
        <w:rPr>
          <w:rFonts w:cs="Calibri" w:ascii="Calibri" w:hAnsi="Calibri"/>
          <w:sz w:val="20"/>
          <w:szCs w:val="20"/>
        </w:rPr>
        <w:t>do Regulaminu XVII Powiatowych Zawodów Matematycz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zór oświadczenia rodziców (opiekunów prawnych) ucznia niepełnoletniego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orącego udział w XVII Powiatowych Zawodach Matematyczny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godnie z art. 13 ust. 1 i ust. 2 </w:t>
      </w:r>
      <w:r>
        <w:rPr>
          <w:rFonts w:cs="Calibri" w:ascii="Calibri" w:hAnsi="Calibri"/>
          <w:bCs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, zwane dalej „RODO”)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 Ja, niżej podpisany/-a, niniejszym oświadczam, iż zapoznałem/am się klauzulą informacyjną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dotyczącą przetwarzania  danych osobowych ucz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……………………………………………………………………………………</w:t>
      </w:r>
      <w:r>
        <w:rPr>
          <w:rFonts w:cs="Arial"/>
        </w:rPr>
        <w:t xml:space="preserve">.…………… i wyrażam zgodę na ich przetwarzanie przez Zespół </w:t>
      </w:r>
      <w:r>
        <w:rPr>
          <w:bCs/>
        </w:rPr>
        <w:t>Szkół im. Andrzeja Średniawskiego w Myślenicach</w:t>
      </w:r>
      <w:r>
        <w:rPr>
          <w:rFonts w:cs="Arial"/>
        </w:rPr>
        <w:t xml:space="preserve"> w celach wskazanych w punkcie III Klauzuli Informacyjnej, znajdującej się na stronie internetowej Zespołu Szkół im. A. Średniawskiego w Myślenicach (sredniawski.pl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/data i czytelny podpis/</w:t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iCs/>
          <w:sz w:val="6"/>
        </w:rPr>
      </w:pPr>
      <w:r>
        <w:rPr>
          <w:rFonts w:cs="Arial"/>
          <w:iCs/>
          <w:sz w:val="6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Akapitzlist"/>
        <w:ind w:left="0" w:hanging="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2. Ja, niżej podpisany/-a, niniejszym oświadczam, iż zapoznałem/am się klauzulą informacyjną dotyczącą wykorzystania wizerunku i zgodnie z art. 81 ust. 1 ustawy o prawie autorskim i prawach pokrewnych z 4 lutego 1994 r. (tekst jedn.: Dz.U. z 2017 r., poz. 880 ze zm.) wyrażam zgodę na nieodpłatne wykorzystanie wizerunku ucz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…………………………………………..………………………..…. </w:t>
      </w:r>
      <w:r>
        <w:rPr>
          <w:rFonts w:cs="Arial"/>
        </w:rPr>
        <w:t xml:space="preserve">przez Zespół </w:t>
      </w:r>
      <w:r>
        <w:rPr>
          <w:bCs/>
        </w:rPr>
        <w:t>Szkół im. Andrzeja Średniawskiego w Myślenicach</w:t>
      </w:r>
      <w:r>
        <w:rPr/>
        <w:t xml:space="preserve"> w celach </w:t>
      </w:r>
      <w:r>
        <w:rPr>
          <w:rFonts w:cs="Arial"/>
        </w:rPr>
        <w:t xml:space="preserve">wskazanych w punkcie IV Klauzuli Informacyjnej, znajdującej się na stronie internetowej Zespołu Szkół im. A. Średniawskiego w Myślenicach (sredniawski.pl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  <w:tab/>
        <w:tab/>
      </w:r>
    </w:p>
    <w:p>
      <w:pPr>
        <w:pStyle w:val="Normal"/>
        <w:jc w:val="center"/>
        <w:rPr>
          <w:rFonts w:cs="Arial"/>
        </w:rPr>
      </w:pPr>
      <w:r>
        <w:rPr/>
        <w:t xml:space="preserve">                                                              </w:t>
      </w:r>
      <w:r>
        <w:rPr/>
        <w:t>/data i czytelny podpis/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zór oświadczenia ucznia pełnoletniego biorącego udział w Zawoda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godnie z art. 13 ust. 1 i ust. 2 </w:t>
      </w:r>
      <w:r>
        <w:rPr>
          <w:rFonts w:cs="Calibri" w:ascii="Calibri" w:hAnsi="Calibri"/>
          <w:bCs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, zwane dalej „RODO”)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 Ja, niżej podpisany/-a, niniejszym oświadczam, iż zapoznałem/am się klauzulą informacyjną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dotyczącą przetwarzania  danych osobowych ucz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……………………………………………………………………………………</w:t>
      </w:r>
      <w:r>
        <w:rPr>
          <w:rFonts w:cs="Arial"/>
        </w:rPr>
        <w:t xml:space="preserve">.…………… i wyrażam zgodę na ich przetwarzanie przez Zespół </w:t>
      </w:r>
      <w:r>
        <w:rPr>
          <w:bCs/>
        </w:rPr>
        <w:t>Szkół im. Andrzeja Średniawskiego w Myślenicach</w:t>
      </w:r>
      <w:r>
        <w:rPr>
          <w:rFonts w:cs="Arial"/>
        </w:rPr>
        <w:t xml:space="preserve"> w celach wskazanych w punkcie III Klauzuli Informacyjnej, znajdującej się na stronie internetowej Zespołu Szkół im. A. Średniawskiego w Myślenicach (sredniawski.pl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/data i czytelny podpis/</w:t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iCs/>
          <w:sz w:val="6"/>
        </w:rPr>
      </w:pPr>
      <w:r>
        <w:rPr>
          <w:rFonts w:cs="Arial"/>
          <w:iCs/>
          <w:sz w:val="6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Akapitzlist"/>
        <w:ind w:left="0" w:hanging="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2. Ja, niżej podpisany/-a, niniejszym oświadczam, iż zapoznałem/am się klauzulą informacyjną dotyczącą wykorzystania wizerunku i zgodnie z art. 81 ust. 1 ustawy o prawie autorskim i prawach pokrewnych z 4 lutego 1994 r. (tekst jedn.: Dz.U. z 2017 r., poz. 880 ze zm.) wyrażam zgodę na nieodpłatne wykorzystanie wizerunku ucz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…………………………………………..………………………..…. </w:t>
      </w:r>
      <w:r>
        <w:rPr>
          <w:rFonts w:cs="Arial"/>
        </w:rPr>
        <w:t xml:space="preserve">przez Zespół </w:t>
      </w:r>
      <w:r>
        <w:rPr>
          <w:bCs/>
        </w:rPr>
        <w:t>Szkół im. Andrzeja Średniawskiego w Myślenicach</w:t>
      </w:r>
      <w:r>
        <w:rPr/>
        <w:t xml:space="preserve"> w celach </w:t>
      </w:r>
      <w:r>
        <w:rPr>
          <w:rFonts w:cs="Arial"/>
        </w:rPr>
        <w:t xml:space="preserve">wskazanych w punkcie IV Klauzuli Informacyjnej, znajdującej się na stronie internetowej Zespołu Szkół im. A. Średniawskiego w Myślenicach (sredniawski.pl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  <w:tab/>
        <w:tab/>
      </w:r>
    </w:p>
    <w:p>
      <w:pPr>
        <w:pStyle w:val="Normal"/>
        <w:jc w:val="center"/>
        <w:rPr>
          <w:rFonts w:cs="Arial"/>
        </w:rPr>
      </w:pPr>
      <w:r>
        <w:rPr/>
        <w:t xml:space="preserve">                                                              </w:t>
      </w:r>
      <w:r>
        <w:rPr/>
        <w:t>/data i czytelny podpis/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25:00Z</dcterms:created>
  <dc:creator>Zespół Szkół im. A. Średniawskiego</dc:creator>
  <dc:description/>
  <dc:language>en-US</dc:language>
  <cp:lastModifiedBy>konto dla wszystkich</cp:lastModifiedBy>
  <cp:lastPrinted>2019-02-18T07:58:00Z</cp:lastPrinted>
  <dcterms:modified xsi:type="dcterms:W3CDTF">2019-02-28T21:25:00Z</dcterms:modified>
  <cp:revision>2</cp:revision>
  <dc:subject/>
  <dc:title>REGULAMIN</dc:title>
</cp:coreProperties>
</file>